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34" w:hRule="atLeast"/>
        </w:trPr>
        <w:tc>
          <w:tcPr>
            <w:tcW w:w="9639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4580"/>
            </w:tblGrid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04825" cy="61912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1" t="-58" r="-71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расноярский кра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>«05» марта 2021 г.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left="1962" w:hanging="0"/>
                    <w:jc w:val="right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 xml:space="preserve">№ </w:t>
                  </w:r>
                  <w:r>
                    <w:rPr>
                      <w:sz w:val="28"/>
                      <w:lang w:eastAsia="en-US"/>
                    </w:rPr>
                    <w:t>98-6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6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п Северо-Енисейский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знании утратившим силу решения Северо-Енисейского районного  Совета депутатов «О дополнительном финансовом  обеспечении содержани</w:t>
            </w:r>
            <w:r>
              <w:rPr>
                <w:b/>
                <w:sz w:val="27"/>
                <w:szCs w:val="27"/>
              </w:rPr>
              <w:t xml:space="preserve">я  </w:t>
            </w:r>
            <w:r>
              <w:rPr>
                <w:b/>
                <w:sz w:val="28"/>
                <w:szCs w:val="28"/>
              </w:rPr>
              <w:t>работников,  осуществляющих государственные полномочия, переданные Красноярским краем муниципальному образованию Северо-Енисейский район»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принятием  решения Северо-Енисейского  районного  Совета депутатов от 02.11.2020 № 20-3 «О дополнительном финансовом  обеспечении содержания  работников,  осуществляющих государственные полномочия, переданные Красноярским краем муниципальному образованию Северо-Енисейский район, в 2021 году», актуализации решений Северо-Енисейского районного Совета депутатов, регулирующих инициативные расходы бюджета Северо-Енисейского района,  на основании части 4.1 статьи 20, статьи  53 Федерального закона от  06.10.2003  № 131-ФЗ «Об общих принципах организации местного самоуправления в Российской Федерации», в соответствии со статьей 86 Бюджетного кодекса Российской Федерации, руководствуясь  статьями 11, 24 Устава Северо-Енисейского района, Северо-Енисейский районный Совет депутатов решил: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знать утратившим силу решение Северо-Енисейского  районного  Совета депутатов от 22.11.2019 № 720-54 «О дополнительном финансовом  обеспечении содержания  работников,  осуществляющих государственные полномочия, переданные Красноярским краем муниципальному образованию Северо-Енисей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о дня его официального опубликования в газете «Северо-Енисейский Вестник» и применяется с 01 января 2021 года.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</w:t>
            </w:r>
            <w:r>
              <w:rPr>
                <w:sz w:val="28"/>
                <w:szCs w:val="28"/>
              </w:rPr>
              <w:t>Т.Л.Калинин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05» </w:t>
            </w:r>
            <w:r>
              <w:rPr>
                <w:sz w:val="26"/>
                <w:szCs w:val="26"/>
                <w:u w:val="single"/>
              </w:rPr>
              <w:t xml:space="preserve">марта 2021 </w:t>
            </w:r>
            <w:r>
              <w:rPr>
                <w:bCs/>
              </w:rPr>
              <w:t>год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ременно исполняющий полномочия Главы Северо-Енисейского района, первый заместитель главы райо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_______________________ А.Н.Рябц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«05»</w:t>
            </w:r>
            <w:r>
              <w:rPr>
                <w:sz w:val="26"/>
                <w:szCs w:val="26"/>
                <w:u w:val="single"/>
              </w:rPr>
              <w:t xml:space="preserve"> марта 2021 </w:t>
            </w:r>
            <w:r>
              <w:rPr>
                <w:bCs/>
              </w:rPr>
              <w:t>года</w:t>
            </w:r>
          </w:p>
        </w:tc>
      </w:tr>
    </w:tbl>
    <w:p>
      <w:pPr>
        <w:pStyle w:val="ConsPlusNonformat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1133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4:37:00Z</dcterms:created>
  <dc:creator>Валя</dc:creator>
  <dc:description/>
  <cp:keywords/>
  <dc:language>en-US</dc:language>
  <cp:lastModifiedBy>AKA</cp:lastModifiedBy>
  <cp:lastPrinted>2021-02-09T11:10:00Z</cp:lastPrinted>
  <dcterms:modified xsi:type="dcterms:W3CDTF">2021-03-05T05:52:00Z</dcterms:modified>
  <cp:revision>4</cp:revision>
  <dc:subject/>
  <dc:title>АДМИНИСТРАЦИЯ</dc:title>
</cp:coreProperties>
</file>